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395"/>
        <w:gridCol w:w="800"/>
        <w:gridCol w:w="699"/>
        <w:gridCol w:w="1181"/>
        <w:gridCol w:w="1407"/>
        <w:gridCol w:w="1306"/>
        <w:gridCol w:w="1360"/>
        <w:gridCol w:w="1253"/>
      </w:tblGrid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SANTA MARIA A MO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TARIO COMU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olo Di Carlo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NO 201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OBIETTIVI DI PERFORMANC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SO %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TTIV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SULTAT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%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UTAZIONE DEL RISULTATO OTTENU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CENTUALI DI CONSEGUIMENTO</w:t>
            </w:r>
          </w:p>
        </w:tc>
      </w:tr>
      <w:tr>
        <w:trPr/>
        <w:tc>
          <w:tcPr>
            <w:tcW w:w="6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 DI PERFORMANCE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ERFORMANCE ATTESA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 ÷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÷ 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 ÷ 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 ÷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 ÷ 100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VI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VI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SEGU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ZIALMEN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GGIU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NAMEN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GGIUNTO</w:t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Assistenza giuridico - amministrativa nei confronti degli organi e partecipazione alle sedute di giunta e consiglio con funzioni di assistenza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Assistenza giuridico amministrativa nei confronti degli organi di governo e i soggetti che si interfacciano con l’ente in ordine alla conformità tecnica, giuridica e amministrativa dell'azione e degli atti rispetto alle leggi, allo Statuto e ai regolamenti del Consiglio e della Giunta curandone la verbalizzazione e gli adempimenti conseguenti. Dovrà garantire il diritto di accesso da parte dei Consiglieri comunali agli atti dell’En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Coordinamento e sovrintendenza dei dirigenti (o degli incaricati</w:t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di P.O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Sovrintendenza e coordinamento dell’attività dei responsabili d’area, tramite note, circolari o incontri con i responsabili in forma singola o collegial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Partecipazione con funzioni consultive, referenti e d’assistenza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alle riunioni del consiglio comunale e della giunta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Funzioni di partecipazione alle riunioni di G.C. e C.C. e altri organi collegiali (es. commissione elettorale comunale), sovrintendenza alla redazione dei verbali. Assistenza, ove richiesto, alle Commissioni Consilia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>Direzione di uffici e serviz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eastAsia="TTE1BA8118t00;Times New Roman" w:cs="TTE1BA8118t00;Times New Roman"/>
                <w:sz w:val="20"/>
                <w:szCs w:val="20"/>
                <w:lang w:val="it-IT"/>
              </w:rPr>
            </w:pPr>
            <w:r>
              <w:rPr>
                <w:rFonts w:eastAsia="TTE1BA8118t00;Times New Roman" w:cs="TTE1BA8118t00;Times New Roman"/>
                <w:sz w:val="20"/>
                <w:szCs w:val="20"/>
                <w:lang w:val="it-IT"/>
              </w:rPr>
              <w:t xml:space="preserve">Garanzia dell'ottimale gestione e coordinamento dei Responsabili di settore.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A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ESO OBIETTIVI DI PERFORMANCE INDIVIDU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I PROFESSIONALI MANAGERIAL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OGGETTO DELLA MISURAZION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O %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I RILEVA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%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UTAZIONE DI COMPORTAMEN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I RILEVATI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 ÷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÷ 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 ÷ 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 ÷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 ÷ 100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ADEGU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DDISFAC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GLIORABI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O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CELLENTE</w:t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Gestione flessibile del tempo lavoro in relazione alle esigenze dell'Ent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onsigli, Giunte, Commissioni, Assemblee, orari al pubblico, Missio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Disponibilità a ricevere richieste di assistenza giuridico amministrativa da parte di Amministratori e apicali e dipenden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Regolamenti, interpretazione norme, predisposizione atti e appalti, aggiornamento giuridico a favore del personale dell'Ent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Tempestività di risposta a richieste da parte di Amministratori e apical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Tempi di risposta sulle variabili precedent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di risolvere i problemi posti nell'ambito del ruolo ex art. 97 D.Lgs. 267/0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ompetenza a risolvere le variabili precedent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di gestione delle risorse attribuite (risorse strumentali e finanziarie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Grado di utilizzo delle risorse finanziarie, grado di utilizzo delle risorse strumental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di innovare e stimolare tecnologicamente e proceduralmente l'Ent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Introduzione efficiente dei sistemi informativi e tecnocologici;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semplificazione procedur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di attribuire i ruoli e i compiti ai collaborator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Programmazione, valorizzazione, monitoraggio e controllo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di motivare le risorse uman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Gestione dei conflitti, valorizzazione, capacità di essere esempio, capacità di ascolto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Attenzione ai bisogni espressi dall'utenza (inteso anche il cliente interno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di ascolto, apertura mentale, capacità di attivarsi tempestivamente sui bisogn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Capacità e disponibilità a rappresentare e tutelare l'Ente con altre istituzion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Rappresentanza istituzionale e non legal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Disponibilità e capacità ad espletare compiti ed attribuzioni divers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TE21DF1A8t00" w:cs="TTE21DF1A8t00"/>
                <w:color w:val="000000"/>
                <w:lang w:val="it-IT"/>
              </w:rPr>
            </w:pPr>
            <w:r>
              <w:rPr>
                <w:rFonts w:eastAsia="TTE21DF1A8t00" w:cs="TTE21DF1A8t00"/>
                <w:color w:val="000000"/>
                <w:lang w:val="it-IT"/>
              </w:rPr>
              <w:t>Raggiungimento obiettivi specifici quale responsabile servizi vari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A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ESO COMPORTAMENTI PROFESSIONALI MANAGERIAL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VALUTAZIONE PERFORMANCE DEL SEGRETARIO COMUNALE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ITO OBIETTIVI PERFORMA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ITO COMPLESSIV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ITO COMPORTAMENTI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utc-2</dc:creator>
  <dc:description/>
  <dc:language>en-US</dc:language>
  <cp:lastModifiedBy>p.dicarlo</cp:lastModifiedBy>
  <cp:lastPrinted>2015-10-20T09:56:00Z</cp:lastPrinted>
  <dcterms:modified xsi:type="dcterms:W3CDTF">2016-09-08T13:49:00Z</dcterms:modified>
  <cp:revision>3</cp:revision>
  <dc:subject/>
  <dc:title>COMUNE DI MONTEVERDI MARITTIMO</dc:title>
</cp:coreProperties>
</file>