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ALLEGATO “F-1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STAZIONE DI RISPONDENZA </w:t>
      </w:r>
      <w:r>
        <w:rPr>
          <w:rFonts w:cs="Times New Roman" w:ascii="Times New Roman" w:hAnsi="Times New Roman"/>
          <w:b/>
          <w:i/>
          <w:sz w:val="24"/>
          <w:szCs w:val="24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 xml:space="preserve"> D.M. 16/1/201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…………., firmataria dell’Accordo territoriale per il Comune di …………., depositato presso la casa Comunale il ___________________ al n. __________ di protocollo dell’Archivio Generale e presso la Regione Toscana in data                      Prot.                                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. ……………………. C.F.: ………….. residente a ……….. in Via/P.za ……………………. n. ….. nella qualità di locatore/conduttore dell’immobile/porzione di immobile sito a ……………… in Via/P.za ……………….….. n. ….., piano …. int. … con contratto stipulato con il Sig. ………………… C.F.: ……..……, residente a ……….. in Via/P.za ………………………………. il …………….. e decorrenza il ………., registrato il ………. al n. …… presso l’Agenzia delle entrate .…../in corso di registrazione, essendo i termini non ancora scaduti, ha presentato richiesta per l’attestazione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D.M. 16/1/2017, dichiarando, sotto la sua responsabilità, i seguenti elementi:</w:t>
      </w:r>
    </w:p>
    <w:p>
      <w:pPr>
        <w:pStyle w:val="Normal"/>
        <w:ind w:left="2268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Unità Immobiliare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bica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une di ______________ Via ________________________</w:t>
      </w:r>
    </w:p>
    <w:p>
      <w:pPr>
        <w:pStyle w:val="Normal"/>
        <w:ind w:left="2127" w:right="-14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it-IT"/>
        </w:rPr>
        <w:t>Composizione superficie convenzionale 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Mq. complessivi._______,____  di cui :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Alloggio mq.____,___  ; </w:t>
      </w:r>
    </w:p>
    <w:p>
      <w:pPr>
        <w:pStyle w:val="Normal"/>
        <w:ind w:left="709" w:right="91" w:hanging="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de-DE" w:eastAsia="it-IT"/>
        </w:rPr>
        <w:t xml:space="preserve">Garage mq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____ ,___ (x 0,60);  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Posto auto coperto mq ____,___ (0,40); </w:t>
      </w:r>
    </w:p>
    <w:p>
      <w:pPr>
        <w:pStyle w:val="Normal"/>
        <w:ind w:left="709" w:right="91" w:hanging="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Posto auto in area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comune(x 0,30);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Posto auto scoperto mq ____,___ (0,20);</w:t>
      </w:r>
    </w:p>
    <w:p>
      <w:pPr>
        <w:pStyle w:val="Normal"/>
        <w:ind w:left="709" w:right="91" w:hanging="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Balconi ecc. mq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de-DE" w:eastAsia="it-IT"/>
        </w:rPr>
        <w:t>____,___ (x 0,25);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Giardino esclusivo fino a 100 mq. ____,___ (x 0,10); 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Giardino esclusivo tra 101 e 200 mq. ____,___ (x 0,15);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Giardino esclusivo oltre 200 mq. ____,___ (x 0,20) </w:t>
      </w:r>
    </w:p>
    <w:p>
      <w:pPr>
        <w:pStyle w:val="Normal"/>
        <w:ind w:left="709" w:right="91" w:hanging="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Superficie scoperta non a giardino oltre i 100 mq. _____,___(0,10) ; </w:t>
      </w:r>
    </w:p>
    <w:p>
      <w:pPr>
        <w:pStyle w:val="Normal"/>
        <w:ind w:left="709" w:right="91" w:hanging="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Coefficiente correttivo della superficie _____%</w:t>
      </w:r>
    </w:p>
    <w:p>
      <w:pPr>
        <w:pStyle w:val="Normal"/>
        <w:spacing w:lineRule="atLeast" w:line="36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ona omogenea di appartenenza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Zona ___ </w:t>
      </w:r>
    </w:p>
    <w:p>
      <w:pPr>
        <w:pStyle w:val="Normal"/>
        <w:spacing w:lineRule="atLeast" w:line="360"/>
        <w:ind w:left="2268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pologia dell’Unità Immobiliare 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ipo ____  Vetustà anni ______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ub fascia di canone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ore concordato €. ____________ a mq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oggio Arredato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redato/non arredato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i eventuali  correttivi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none mensile 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€. _____________</w:t>
      </w:r>
    </w:p>
    <w:p>
      <w:pPr>
        <w:pStyle w:val="Normal"/>
        <w:spacing w:lineRule="atLeast" w:line="36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ventuali note e pattuizioni :  _________________________________________________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, l’Organizzazione ……………, come sopra rappresentata, sulla base degli elementi oggettivi sopra dichiarati, anche ai fini dell’ottenimento di eventuali agevolazioni fiscali,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contenuti economici e normativi del contratto sopra descritto corrispondono a quanto previsto dall’Accordo territoriale vigente per il Comune di …………., depositato presso la casa Comunale il ___________________ al n. __________ di protocollo dell’Archivio Generale e presso la Regione Toscana in data                          Prot.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ichiarante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 l’Organ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LEGATO “F-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TESTAZIONE BILATERALE DI RISPONDENZA </w:t>
      </w:r>
      <w:r>
        <w:rPr>
          <w:rFonts w:cs="Times New Roman" w:ascii="Times New Roman" w:hAnsi="Times New Roman"/>
          <w:b/>
          <w:i/>
          <w:sz w:val="24"/>
          <w:szCs w:val="24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 xml:space="preserve"> D.M. 16/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………     ….., in persona di …………………………., e  l’Organizzazione………………., in persona di …………………………..,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arie dell’Accordo territoriale per il Comune di …………. depositato il 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) il Sig. …………………. C.F.: ………..…… residente a ……….. in Via/P.za ……………….  n. ….. nella qualità di locatore/conduttore dell’immobile/porzione di immobile sito a ……………… in Via/P.za ………….…….. n. …., piano …. int. ……, con contratto stipulato con il Sig. ……………. C.F.: …………, residente a ……….. in Via/P.za ………………………………. il ………….…….. e decorrenza il ……..……., registrato il ………. al n. …… presso l’Agenzia delle entrate …………./in corso di registrazione, essendo i termini non ancora scaduti, ha presentato richiesta per l’attestazion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.M. 16/1/</w:t>
      </w:r>
      <w:r>
        <w:rPr>
          <w:rFonts w:cs="Times New Roman" w:ascii="Times New Roman" w:hAnsi="Times New Roman"/>
          <w:sz w:val="24"/>
          <w:szCs w:val="24"/>
        </w:rPr>
        <w:t xml:space="preserve">2017, dichiarando, sotto la sua responsabilità, i seguenti elementi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, in alternativa, in caso di richiesta congiu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l Sig. ……………. C.F.: …………. residente a ……….. in Via/P.za ……………….. n. ….. nella qualità di locatore e il Sig. ………………………. C.F.: ……….. residente a ……….. in Via/P.za ………………. n. ….. nella qualità di conduttore dell’immobile/porzione di immobile sito a …………… in Via/P.za ……………….. n. ….., piano …. int. ……, con contratto stipulato il ………….….. e decorrenza il ……., registrato il ………. al n. …… presso l’Agenzia delle entrate …../in corso di registrazione, essendo i termini non ancora scaduti, hanno presentato richiesta per l’attestazione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D.M. 16/1/2017, dichiarando, sotto la loro responsabilità, i seguenti element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à Immobiliare : </w:t>
      </w:r>
      <w:r>
        <w:rPr>
          <w:rFonts w:cs="Times New Roman" w:ascii="Times New Roman" w:hAnsi="Times New Roman"/>
          <w:i/>
          <w:iCs/>
          <w:sz w:val="24"/>
          <w:szCs w:val="24"/>
        </w:rPr>
        <w:t>Ubicazione:</w:t>
      </w:r>
      <w:r>
        <w:rPr>
          <w:rFonts w:cs="Times New Roman" w:ascii="Times New Roman" w:hAnsi="Times New Roman"/>
          <w:sz w:val="24"/>
          <w:szCs w:val="24"/>
        </w:rPr>
        <w:t xml:space="preserve"> Comune di ______________ Via _______________________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omposizione superficie convenzionale :</w:t>
      </w:r>
      <w:r>
        <w:rPr/>
        <w:t xml:space="preserve"> Mq. complessivi.______,___  di cu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Alloggio mq.________,___  ; 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arage mq. </w:t>
            </w:r>
            <w:r>
              <w:rPr>
                <w:rFonts w:cs="Times New Roman" w:ascii="Times New Roman" w:hAnsi="Times New Roman"/>
              </w:rPr>
              <w:t xml:space="preserve">________ ,___ (x 0,60); 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o auto coperto mq ____,___ (0,40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Posto auto in area comune___,__(x 0,3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 auto scoperto mq ____,___ (0,2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coni ecc. mq. </w:t>
            </w:r>
            <w:r>
              <w:rPr>
                <w:rFonts w:cs="Times New Roman" w:ascii="Times New Roman" w:hAnsi="Times New Roman"/>
                <w:lang w:val="de-DE"/>
              </w:rPr>
              <w:t>_____,___ (x 0,25);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Giardino esclusivo fino a 100 mq. _____,___ (x 0,10);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Giardino esclusivo tra 101 e 200 mq. _____,___ (x 0,15)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Giardino esclusivo oltre 200 mq. _____,___ (x 0,20)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uperficie scoperta non a giardino oltre i 100 mq. _____,___(0,10) ;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efficiente correttivo della superficie ________%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Zona omogenea di appartenenza :</w:t>
      </w:r>
      <w:r>
        <w:rPr>
          <w:rFonts w:cs="Times New Roman" w:ascii="Times New Roman" w:hAnsi="Times New Roman"/>
          <w:sz w:val="24"/>
          <w:szCs w:val="24"/>
        </w:rPr>
        <w:t xml:space="preserve">  Zona ___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pologia dell’Unità Immobiliare : </w:t>
      </w:r>
      <w:r>
        <w:rPr>
          <w:rFonts w:cs="Times New Roman" w:ascii="Times New Roman" w:hAnsi="Times New Roman"/>
          <w:sz w:val="24"/>
          <w:szCs w:val="24"/>
        </w:rPr>
        <w:t xml:space="preserve"> Tipo ____  Vetustà anni 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oggio Arredato :  </w:t>
      </w:r>
      <w:r>
        <w:rPr>
          <w:rFonts w:cs="Times New Roman" w:ascii="Times New Roman" w:hAnsi="Times New Roman"/>
          <w:sz w:val="24"/>
          <w:szCs w:val="24"/>
        </w:rPr>
        <w:t>arredato/non arredato</w:t>
        <w:tab/>
        <w:t xml:space="preserve">   -   </w:t>
        <w:tab/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tri eventuali  correttivi :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 fascia di canone :  </w:t>
      </w:r>
      <w:r>
        <w:rPr>
          <w:rFonts w:cs="Times New Roman" w:ascii="Times New Roman" w:hAnsi="Times New Roman"/>
          <w:sz w:val="24"/>
          <w:szCs w:val="24"/>
        </w:rPr>
        <w:t xml:space="preserve">Valore concordato €. ______ a mq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one mensile : </w:t>
      </w:r>
      <w:r>
        <w:rPr>
          <w:rFonts w:cs="Times New Roman" w:ascii="Times New Roman" w:hAnsi="Times New Roman"/>
          <w:sz w:val="24"/>
          <w:szCs w:val="24"/>
        </w:rPr>
        <w:t>€. ________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Eventuali note e pattuizioni : 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, le Organizzazioni ……………….…, come sopra rappresentate, sulla base degli elementi oggettivi sopra dichiarati, anche ai fini dell’ottenimento di eventuali agevolazioni fiscali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contenuti economici e normativi del contratto sopra descritto corrispondono a quanto previsto dall’Accordo territoriale vigente per il Comune di …………., depositato presso la casa Comunale il ___________________ al n. __________ di protocollo dell’Archivio Generale e presso la Regione Toscana in data ______________   Prot. n. 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Il dichiarante                 p. l’Organizzazione                                    p. l’Organizzazi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I dichiaranti                    p. l’Organizzazione                                      p. l’Organizzazi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Daniele Cosci</dc:creator>
  <dc:description/>
  <cp:keywords/>
  <dc:language>en-US</dc:language>
  <cp:lastModifiedBy>Daniele Cosci</cp:lastModifiedBy>
  <cp:lastPrinted>2018-04-26T10:50:00Z</cp:lastPrinted>
  <dcterms:modified xsi:type="dcterms:W3CDTF">2018-12-10T07:05:00Z</dcterms:modified>
  <cp:revision>12</cp:revision>
  <dc:subject/>
  <dc:title/>
</cp:coreProperties>
</file>