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8"/>
          <w:szCs w:val="28"/>
        </w:rPr>
        <w:drawing>
          <wp:inline distT="0" distB="0" distL="0" distR="0">
            <wp:extent cx="171005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llegato C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Modello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 xml:space="preserve">Utenze condominiali o aggregate 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DA RIEMPIRE DA PARTE DEL </w:t>
      </w:r>
      <w:r>
        <w:rPr>
          <w:rFonts w:cs="Tahoma" w:ascii="Tahoma" w:hAnsi="Tahoma"/>
          <w:b/>
          <w:u w:val="single"/>
        </w:rPr>
        <w:t>RICHIEDENTE</w:t>
      </w:r>
      <w:r>
        <w:rPr>
          <w:rFonts w:cs="Tahoma" w:ascii="Tahoma" w:hAnsi="Tahoma"/>
          <w:b/>
        </w:rPr>
        <w:t xml:space="preserve"> IL CONTRIBUTO PER IL BONUS SOCIALE IDRICO INTEGRATIVO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………………………….....................…………………………………………………, nato a ………………………………………………, il …………..............……………. codice fiscale ……………………………………………………………………… chiede che l’eventuale bonus sociale idrico integrativo anno 2022 venga pagato con le seguenti modalit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agamento tramite assegno (</w:t>
      </w:r>
      <w:r>
        <w:rPr>
          <w:rFonts w:cs="Tahoma" w:ascii="Tahoma" w:hAnsi="Tahoma"/>
          <w:sz w:val="22"/>
          <w:szCs w:val="22"/>
          <w:u w:val="single"/>
        </w:rPr>
        <w:t>solo se non sussiste morosità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llet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agamento con accredito sul seguente IBAN (</w:t>
      </w:r>
      <w:r>
        <w:rPr>
          <w:rFonts w:cs="Tahoma" w:ascii="Tahoma" w:hAnsi="Tahoma"/>
          <w:sz w:val="22"/>
          <w:szCs w:val="22"/>
          <w:u w:val="single"/>
        </w:rPr>
        <w:t>solo se non sussiste morosità</w:t>
      </w:r>
      <w:r>
        <w:rPr>
          <w:rFonts w:cs="Tahoma" w:ascii="Tahoma" w:hAnsi="Tahoma"/>
          <w:sz w:val="22"/>
          <w:szCs w:val="22"/>
        </w:rPr>
        <w:t>):</w:t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7"/>
        <w:gridCol w:w="367"/>
        <w:gridCol w:w="367"/>
        <w:gridCol w:w="457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e data ……………………………………….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DICHIARANTE </w:t>
      </w:r>
      <w:r>
        <w:rPr>
          <w:rFonts w:cs="Tahoma" w:ascii="Tahoma" w:hAnsi="Tahoma"/>
          <w:i/>
          <w:sz w:val="22"/>
          <w:szCs w:val="22"/>
        </w:rPr>
        <w:t xml:space="preserve">(firma) </w:t>
      </w:r>
      <w:r>
        <w:rPr>
          <w:rFonts w:cs="Tahoma" w:ascii="Tahoma" w:hAnsi="Tahoma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DA RIEMPIRE DA PARTE DELL’</w:t>
      </w:r>
      <w:r>
        <w:rPr>
          <w:rFonts w:cs="Tahoma" w:ascii="Tahoma" w:hAnsi="Tahoma"/>
          <w:b/>
          <w:u w:val="single"/>
        </w:rPr>
        <w:t>AMMINISTRATORE DI CONDOMINIO o TITOLARE UTENZA AGGREGATA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……………………………………. …………………………………………nella sua qualità d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Amministratore/</w:t>
      </w:r>
      <w:r>
        <w:rPr>
          <w:rFonts w:cs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gale rappresentante della ditta ………………………………………, esattrice dei consumi idrici interni dell’utenza cod. ………………………………… intestata a ……………………………………, situata in via ……………….…………………….., n. ……, nel comune di ……………………………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itolare utenza aggregata cod. ………………………………………………… intestata a ……………………………………, situato in via ……………….…………………….., n. ……, nel comune di ……………………………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l’oggetto della presente istanza, consapevole delle sanzioni penali di cui all’art. 76 del D.P.R. 445/2000 in caso di rilascio di dichiarazioni mendaci, ovvero di formazione od utilizzo di atti falsi,</w:t>
      </w:r>
    </w:p>
    <w:p>
      <w:pPr>
        <w:pStyle w:val="Titolo1"/>
        <w:spacing w:before="240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</w:t>
      </w:r>
    </w:p>
    <w:p>
      <w:pPr>
        <w:pStyle w:val="Titolo1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sotto la propria responsabilità, che la spesa complessiva sostenuta nell’anno 2021 per il consumo idrico dal sopra citato richiedente è pari a €…………………………………………….</w:t>
      </w:r>
    </w:p>
    <w:p>
      <w:pPr>
        <w:pStyle w:val="Titolo1"/>
        <w:spacing w:before="240" w:after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Luogo e data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IL DICHIARANTE </w:t>
      </w:r>
      <w:r>
        <w:rPr>
          <w:rFonts w:cs="Tahoma" w:ascii="Tahoma" w:hAnsi="Tahoma"/>
          <w:i/>
          <w:sz w:val="22"/>
          <w:szCs w:val="22"/>
        </w:rPr>
        <w:t xml:space="preserve">(firma) </w:t>
      </w:r>
      <w:r>
        <w:rPr>
          <w:rFonts w:cs="Tahoma" w:ascii="Tahoma" w:hAnsi="Tahoma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Allegare fotocopia carta identità dei dichiaranti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Arial" w:hAnsi="Arial" w:eastAsia="Arial Unicode MS" w:cs="Arial"/>
          <w:kern w:val="2"/>
          <w:sz w:val="12"/>
          <w:szCs w:val="12"/>
          <w:u w:val="single"/>
          <w:lang w:bidi="hi-IN"/>
        </w:rPr>
      </w:pPr>
      <w:r>
        <w:rPr>
          <w:rFonts w:eastAsia="Arial Unicode MS" w:cs="Arial" w:ascii="Arial" w:hAnsi="Arial"/>
          <w:kern w:val="2"/>
          <w:sz w:val="12"/>
          <w:szCs w:val="12"/>
          <w:u w:val="single"/>
          <w:lang w:bidi="hi-I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635</wp:posOffset>
                </wp:positionV>
                <wp:extent cx="5885180" cy="91116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911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3"/>
                              <w:gridCol w:w="7532"/>
                              <w:gridCol w:w="40"/>
                              <w:gridCol w:w="30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9265" w:type="dxa"/>
                                  <w:gridSpan w:val="2"/>
                                  <w:tcBorders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Informativa sulla Privacy ai sensi del Regolamento UE 2016/6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Rivolta agli utenti della Società della Salute Empolese Valdarno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9265" w:type="dxa"/>
                                  <w:gridSpan w:val="2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Descrizione del presente documento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La tutela della privacy degli Utenti è per noi un aspetto fondamentale da salvaguardare. Con la presente informativa la Società della Salute Empolese Valdarno Valdelsa quale Titolare del trattamento, vuole quindi descrivere come vengono raccolti, utilizzati, condivisi e conservati i dati che ti riguardano per le prestazioni e le attività sociali e socio sanitari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La presente informativa viene redatta in conformità al Regolamento (UE) 2016/679 del Parlamento Europeo e del Consiglio del 27 aprile 2016 (GDPR) e potrà essere oggetto di periodici aggiornamenti che ti saranno prontamente comunicati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 xml:space="preserve">Titolare del Trattamen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 xml:space="preserve">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Responsabile della protezione dei dat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Titolare del trattamento è la Società della Salute Empolese Valdarno Valdelsa con sede in Via dei Cappuccini n. 79 – Empoli (FI); PEC: sdsempolesevaldarnovaldelsa@pec.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Responsabile della protezione dei dati è l’Avv. Michele Morriello, con sede in Firenze, viale A. Gramsci n. 53, email sds@dpo-rpd.eu, tel. (+39) 371 3057734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Fonte dei dati personal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I dati personali che raccogliamo sono quelli che ci hai fornito al momento della tua istanza per l’erogazione delle prestazioni/attività/servizi sociali e socio sanitari. I dati che trattiamo son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dati identificativi: nome, cognome, luogo e data di nascita, residenza e/o domicilio, codice fiscale, indirizzo email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dati particolari idonei a rivelare origina razziale o etnica, lo stato di salut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dati relativi alla situazione economica e patrimoniale per gli adempimenti richiesti dalla legge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Base giuridica e finalità del trattamento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 xml:space="preserve">I tuoi dati personali vengono trattati per l’esecuzione dei compiti propri Società della Salute Empolese Valdarno Valdelsa quale autorità pubblica (art. 6 Reg.Ue 2016/679) oppure ove a) sia necessario per l’esecuzione di un contratto o l’adempimento di un obbligo legale; b) per i nostri interessi legittimi, quali l’esercizio e la tutela dei nostri diritti legali; c) sia necessario per l’esecuzione di un compito di interesse pubblico o connesso all’esercizio di pubblici poter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Nello specifico trattiamo i tuoi dati personali per i seguenti scopi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erogazione della prestazione sociale e socio sanitaria: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Contributo economico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Assistenza Domiciliare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Contributo economico per affido familiare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Welfare leggero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Educativa Domiciliare/aiuto personale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Pasti a domicilio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Trasporto Sociale verso centri diurni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Contributo per trasporto sociale occasionale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Centri diurni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Residenzialità con compartecipazione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Residenzialità senza compartecipazione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Integrazione quota sociale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Esoneri per servizi mensa e trasporto sociale, mensa sociale, servizi scolastici    ed educativi: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Inserimento socio assistenziali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Prestazioni per disabili adulti con valutazione UVM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Prestazioni per disabili adulti con valutazione UVM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amministrativi e contabili;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Comunicazione dei dat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I tuoi dati personali non saranno comunicati a terzi salvi i casi, descritti di seguito, in cui potremo comunicare i tuoi dati solo con il tuo consenso o secondo quanto richiesto o consentito dalle leggi applicabili o dal contratto, ad esempio: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76"/>
                                    <w:ind w:left="720" w:hanging="36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ai nostri fornitori di servizi informatici per la gestione documentale;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76"/>
                                    <w:ind w:left="720" w:hanging="36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Soggetti istituzionali, quali: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Azienda USL Toscana Centro e altre Aziende USL e Ospedaliere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 xml:space="preserve">- Comuni della SdS Empolese Valdarno Valdelsa e Unione dei Comuni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Regione Toscana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Autorità giudiziaria ( Tribunale dei minori, Procura della repubblica, Forze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di polizia, Questure, Ambasciate e Consolati)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Ministero della Salute e altri Ministeri interessati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Istituti scolastici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Gestori di servizi per la casa (Publicasa, Apes, ecc.)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Gestori servizi elettrici, gas e acqua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Inps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Trasferimento internazionale dei dat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 xml:space="preserve">I tuoi dati non saranno inviati all’estero ma verranno trattati unicamente all’interno del territorio italiano e/o europeo. 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Sicurezza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Utilizziamo misure di sicurezza organizzative, amministrative, tecniche e fisiche per salvaguardare i tuoi dati e per garantire che questi siano elaborati in maniera tempestiva, accurata e completa. Chiediamo ai nostri Fornitori di servizi di salvaguardare i tuoi dati e di utilizzarli solo per gli scopi specificati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Conservazione dei dat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Conserveremo i tuoi dati solo per il tempo necessario per la gestione del rapporto di lavoro, a meno che non siamo tenuti a conservarli per periodi più lunghi in conseguenza di leggi, regolamenti o se necessario per la risoluzione di contenziosi o accertamenti giudiziar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Nello specifico ti comunichiamo che i tuoi dati saranno conservati per i seguenti periodi:</w:t>
                                  </w:r>
                                </w:p>
                                <w:tbl>
                                  <w:tblPr>
                                    <w:tblW w:w="573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2"/>
                                    <w:gridCol w:w="2493"/>
                                  </w:tblGrid>
                                  <w:tr>
                                    <w:trPr>
                                      <w:trHeight w:val="74" w:hRule="atLeast"/>
                                    </w:trPr>
                                    <w:tc>
                                      <w:tcPr>
                                        <w:tcW w:w="324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  <w:t>Da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  <w:t>Periodo di conservazio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324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Arial" w:hAnsi="Arial" w:eastAsia="Arial Unicode MS" w:cs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  <w:t>Istanze di prestazioni sociali e socio sanitar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Arial" w:hAnsi="Arial" w:eastAsia="Arial Unicode MS" w:cs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  <w:t>10 anni decorrenti dalla cessazione della prestazione/servizio/attivit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324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Arial" w:hAnsi="Arial" w:eastAsia="Arial Unicode MS" w:cs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Arial" w:hAnsi="Arial" w:eastAsia="Arial Unicode MS" w:cs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8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Accesso ai dati</w:t>
                                  </w:r>
                                </w:p>
                              </w:tc>
                              <w:tc>
                                <w:tcPr>
                                  <w:tcW w:w="7602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8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 xml:space="preserve">Ti chiediamo di verificare regolarmente che i tuoi dati personali in nostro possesso siano corretti e aggiornati. Se rilevi che siano errati oppure incompleti potrai chiedere che vengano corretti, aggiornati oppure potrai richiedere che vengano rimossi dai nostri archivi.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Potrai esercitare i tuoi diritti contattando direttamente i nostri uffici al seguente indirizzo sdsempolesevaldarnovaldelsa@pec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8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Diritti dell’interessato</w:t>
                                  </w:r>
                                </w:p>
                              </w:tc>
                              <w:tc>
                                <w:tcPr>
                                  <w:tcW w:w="7602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8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 xml:space="preserve">Hai il diritto di accedere, aggiornare, cancellare, modificare o correggere i tuoi dati personali. Più in particolare, hai il diritto di: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 xml:space="preserve">revocare il consenso per l'utilizzo dei tuoi dati personali in qualsiasi momento, laddove il trattamento sia basato sul tuo consenso. Tuttavia, un eventuale mancato conferimento o revoca dei dati personali raccolti ovvero di altri dati personali eventualmente richiesti nel corso del rapporto contrattuale, potrà comportare l’impossibilità per la nostra Società di instaurare e/o proseguire, in tutto o in parte, il rapporto contrattuale ovvero, dare seguito alle richieste pre-contrattuali;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 xml:space="preserve">limitare e/o opporti all'utilizzo dei tuoi dati;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richiedere una revisione manuale di alcune attività di elaborazione dati automatizzata che influisca sui tuoi diritti;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richiedere una copia dei tuoi dati personali detenuti dalla nostra Società;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revocare il tuo consenso a ricevere comunicazioni di marketing da parte della nostra Società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8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Quesiti o reclami</w:t>
                                  </w:r>
                                </w:p>
                              </w:tc>
                              <w:tc>
                                <w:tcPr>
                                  <w:tcW w:w="7602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8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Se intendi sottoporre domande in merito alla presente informativa sulla privacy o alle modalità con cui vengono gestiti i tuoi dati personali puoi contattare il Titolare del Trattamento, ai recapiti sopra indicati oppure il Responsabile delle Protezione dei dati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Hai inoltre diritto di contattare direttamente l’Autorità di controllo – Garante per la protezione dei dati personali, con sede in Piazza di Monte Citorio n. 121 – 00186 Roma, tel. (+39) 06.696771, e-mail: garante@gpdp.it, Posta certificata: protocollo@pec.gpdp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717.45pt;mso-wrap-distance-left:0pt;mso-wrap-distance-right:7.05pt;mso-wrap-distance-top:0pt;mso-wrap-distance-bottom:0pt;margin-top:0.05pt;mso-position-vertical-relative:text;margin-left:-8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3"/>
                        <w:gridCol w:w="7532"/>
                        <w:gridCol w:w="40"/>
                        <w:gridCol w:w="30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9265" w:type="dxa"/>
                            <w:gridSpan w:val="2"/>
                            <w:tcBorders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Informativa sulla Privacy ai sensi del Regolamento UE 2016/67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Rivolta agli utenti della Società della Salute Empolese Valdarno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9265" w:type="dxa"/>
                            <w:gridSpan w:val="2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Descrizione del presente documento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La tutela della privacy degli Utenti è per noi un aspetto fondamentale da salvaguardare. Con la presente informativa la Società della Salute Empolese Valdarno Valdelsa quale Titolare del trattamento, vuole quindi descrivere come vengono raccolti, utilizzati, condivisi e conservati i dati che ti riguardano per le prestazioni e le attività sociali e socio sanitarie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La presente informativa viene redatta in conformità al Regolamento (UE) 2016/679 del Parlamento Europeo e del Consiglio del 27 aprile 2016 (GDPR) e potrà essere oggetto di periodici aggiornamenti che ti saranno prontamente comunicati.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Titolare del Trattamento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Responsabile della protezione dei dat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Titolare del trattamento è la Società della Salute Empolese Valdarno Valdelsa con sede in Via dei Cappuccini n. 79 – Empoli (FI); PEC: sdsempolesevaldarnovaldelsa@pec.i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Responsabile della protezione dei dati è l’Avv. Michele Morriello, con sede in Firenze, viale A. Gramsci n. 53, email sds@dpo-rpd.eu, tel. (+39) 371 3057734.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Fonte dei dati personal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I dati personali che raccogliamo sono quelli che ci hai fornito al momento della tua istanza per l’erogazione delle prestazioni/attività/servizi sociali e socio sanitari. I dati che trattiamo sono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dati identificativi: nome, cognome, luogo e data di nascita, residenza e/o domicilio, codice fiscale, indirizzo email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dati particolari idonei a rivelare origina razziale o etnica, lo stato di salute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dati relativi alla situazione economica e patrimoniale per gli adempimenti richiesti dalla legge.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Base giuridica e finalità del trattamento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I tuoi dati personali vengono trattati per l’esecuzione dei compiti propri Società della Salute Empolese Valdarno Valdelsa quale autorità pubblica (art. 6 Reg.Ue 2016/679) oppure ove a) sia necessario per l’esecuzione di un contratto o l’adempimento di un obbligo legale; b) per i nostri interessi legittimi, quali l’esercizio e la tutela dei nostri diritti legali; c) sia necessario per l’esecuzione di un compito di interesse pubblico o connesso all’esercizio di pubblici poteri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Nello specifico trattiamo i tuoi dati personali per i seguenti scopi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erogazione della prestazione sociale e socio sanitaria: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Contributo economico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Assistenza Domiciliare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Contributo economico per affido familiare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Welfare leggero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Educativa Domiciliare/aiuto personale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Pasti a domicilio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Trasporto Sociale verso centri diurni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Contributo per trasporto sociale occasionale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Centri diurni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Residenzialità con compartecipazione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Residenzialità senza compartecipazione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Integrazione quota sociale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Esoneri per servizi mensa e trasporto sociale, mensa sociale, servizi scolastici    ed educativi: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Inserimento socio assistenziali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Prestazioni per disabili adulti con valutazione UVM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Prestazioni per disabili adulti con valutazione UV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amministrativi e contabili;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Comunicazione dei dat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I tuoi dati personali non saranno comunicati a terzi salvi i casi, descritti di seguito, in cui potremo comunicare i tuoi dati solo con il tuo consenso o secondo quanto richiesto o consentito dalle leggi applicabili o dal contratto, ad esempio: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ind w:left="720" w:hanging="360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ai nostri fornitori di servizi informatici per la gestione documentale;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ind w:left="720" w:hanging="360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Soggetti istituzionali, quali: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Azienda USL Toscana Centro e altre Aziende USL e Ospedaliere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- Comuni della SdS Empolese Valdarno Valdelsa e Unione dei Comuni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Regione Toscana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Autorità giudiziaria ( Tribunale dei minori, Procura della repubblica, Forze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di polizia, Questure, Ambasciate e Consolati)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Ministero della Salute e altri Ministeri interessati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Istituti scolastici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Gestori di servizi per la casa (Publicasa, Apes, ecc.)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Gestori servizi elettrici, gas e acqua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Inps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Trasferimento internazionale dei dat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I tuoi dati non saranno inviati all’estero ma verranno trattati unicamente all’interno del territorio italiano e/o europeo. 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Sicurezza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Utilizziamo misure di sicurezza organizzative, amministrative, tecniche e fisiche per salvaguardare i tuoi dati e per garantire che questi siano elaborati in maniera tempestiva, accurata e completa. Chiediamo ai nostri Fornitori di servizi di salvaguardare i tuoi dati e di utilizzarli solo per gli scopi specificati.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Conservazione dei dat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Conserveremo i tuoi dati solo per il tempo necessario per la gestione del rapporto di lavoro, a meno che non siamo tenuti a conservarli per periodi più lunghi in conseguenza di leggi, regolamenti o se necessario per la risoluzione di contenziosi o accertamenti giudiziari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Nello specifico ti comunichiamo che i tuoi dati saranno conservati per i seguenti periodi:</w:t>
                            </w:r>
                          </w:p>
                          <w:tbl>
                            <w:tblPr>
                              <w:tblW w:w="5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2"/>
                              <w:gridCol w:w="2493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32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Dati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Periodo di conserv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2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Istanze di prestazioni sociali e socio sanitarie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10 anni decorrenti dalla cessazione della prestazione/servizio/attiv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32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8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Accesso ai dati</w:t>
                            </w:r>
                          </w:p>
                        </w:tc>
                        <w:tc>
                          <w:tcPr>
                            <w:tcW w:w="7602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8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Ti chiediamo di verificare regolarmente che i tuoi dati personali in nostro possesso siano corretti e aggiornati. Se rilevi che siano errati oppure incompleti potrai chiedere che vengano corretti, aggiornati oppure potrai richiedere che vengano rimossi dai nostri archivi.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Potrai esercitare i tuoi diritti contattando direttamente i nostri uffici al seguente indirizzo sdsempolesevaldarnovaldelsa@pec.it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8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Diritti dell’interessato</w:t>
                            </w:r>
                          </w:p>
                        </w:tc>
                        <w:tc>
                          <w:tcPr>
                            <w:tcW w:w="7602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8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Hai il diritto di accedere, aggiornare, cancellare, modificare o correggere i tuoi dati personali. Più in particolare, hai il diritto di: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revocare il consenso per l'utilizzo dei tuoi dati personali in qualsiasi momento, laddove il trattamento sia basato sul tuo consenso. Tuttavia, un eventuale mancato conferimento o revoca dei dati personali raccolti ovvero di altri dati personali eventualmente richiesti nel corso del rapporto contrattuale, potrà comportare l’impossibilità per la nostra Società di instaurare e/o proseguire, in tutto o in parte, il rapporto contrattuale ovvero, dare seguito alle richieste pre-contrattuali;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limitare e/o opporti all'utilizzo dei tuoi dati;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richiedere una revisione manuale di alcune attività di elaborazione dati automatizzata che influisca sui tuoi diritti;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richiedere una copia dei tuoi dati personali detenuti dalla nostra Società;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revocare il tuo consenso a ricevere comunicazioni di marketing da parte della nostra Società.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8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Quesiti o reclami</w:t>
                            </w:r>
                          </w:p>
                        </w:tc>
                        <w:tc>
                          <w:tcPr>
                            <w:tcW w:w="7602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8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Se intendi sottoporre domande in merito alla presente informativa sulla privacy o alle modalità con cui vengono gestiti i tuoi dati personali puoi contattare il Titolare del Trattamento, ai recapiti sopra indicati oppure il Responsabile delle Protezione dei dati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Hai inoltre diritto di contattare direttamente l’Autorità di controllo – Garante per la protezione dei dati personali, con sede in Piazza di Monte Citorio n. 121 – 00186 Roma, tel. (+39) 06.696771, e-mail: garante@gpdp.it, Posta certificata: protocollo@pec.gpdp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kern w:val="2"/>
          <w:sz w:val="12"/>
          <w:szCs w:val="12"/>
          <w:lang w:bidi="hi-IN"/>
        </w:rPr>
      </w:pPr>
      <w:r>
        <w:rPr>
          <w:rFonts w:eastAsia="Arial Unicode MS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 Unicode MS" w:cs="Arial"/>
          <w:kern w:val="2"/>
          <w:sz w:val="12"/>
          <w:szCs w:val="12"/>
          <w:lang w:bidi="hi-IN"/>
        </w:rPr>
      </w:pPr>
      <w:r>
        <w:rPr>
          <w:rFonts w:eastAsia="Arial Unicode MS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kern w:val="2"/>
          <w:sz w:val="16"/>
          <w:szCs w:val="16"/>
          <w:lang w:bidi="hi-IN"/>
        </w:rPr>
      </w:pPr>
      <w:r>
        <w:rPr>
          <w:rFonts w:eastAsia="Arial Unicode MS" w:cs="Arial" w:ascii="Arial" w:hAnsi="Arial"/>
          <w:kern w:val="2"/>
          <w:sz w:val="16"/>
          <w:szCs w:val="16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6"/>
          <w:szCs w:val="16"/>
          <w:lang w:bidi="hi-IN"/>
        </w:rPr>
      </w:pPr>
      <w:r>
        <w:rPr>
          <w:rFonts w:eastAsia="Arial" w:cs="Arial" w:ascii="Arial" w:hAnsi="Arial"/>
          <w:kern w:val="2"/>
          <w:sz w:val="16"/>
          <w:szCs w:val="16"/>
          <w:lang w:bidi="hi-IN"/>
        </w:rPr>
      </w:r>
    </w:p>
    <w:p>
      <w:pPr>
        <w:pStyle w:val="Normal"/>
        <w:rPr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  <w:lang w:bidi="hi-IN"/>
        </w:rPr>
        <w:t>Data________________</w:t>
        <w:tab/>
        <w:tab/>
        <w:tab/>
        <w:tab/>
        <w:tab/>
        <w:tab/>
        <w:t>Firma 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1">
    <w:name w:val="Titolo1"/>
    <w:basedOn w:val="Normal"/>
    <w:next w:val="Subtitle"/>
    <w:qFormat/>
    <w:pPr>
      <w:widowControl w:val="false"/>
      <w:suppressAutoHyphens w:val="true"/>
      <w:jc w:val="center"/>
    </w:pPr>
    <w:rPr>
      <w:b/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47:00Z</dcterms:created>
  <dc:creator>comune di empoli</dc:creator>
  <dc:description/>
  <cp:keywords/>
  <dc:language>en-US</dc:language>
  <cp:lastModifiedBy>utente</cp:lastModifiedBy>
  <cp:lastPrinted>2022-04-04T11:06:00Z</cp:lastPrinted>
  <dcterms:modified xsi:type="dcterms:W3CDTF">2022-04-07T08:06:00Z</dcterms:modified>
  <cp:revision>3</cp:revision>
  <dc:subject/>
  <dc:title>Modello B</dc:title>
</cp:coreProperties>
</file>