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gadintestazione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1706245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u w:val="single"/>
        </w:rPr>
        <w:t>Allegato B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</w:rPr>
        <w:t>Alla Società della Salute Empolese Valdarno Valdels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i/>
          <w:i/>
        </w:rPr>
      </w:pPr>
      <w:r>
        <w:rPr>
          <w:rFonts w:cs="Tahoma" w:ascii="Tahoma" w:hAnsi="Tahoma"/>
          <w:b/>
          <w:bCs/>
        </w:rPr>
        <w:t>ISTANZA PER L’AMMISSIONE AL BAND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  <w:i/>
        </w:rPr>
        <w:t>“</w:t>
      </w:r>
      <w:r>
        <w:rPr>
          <w:rFonts w:cs="Tahoma" w:ascii="Tahoma" w:hAnsi="Tahoma"/>
          <w:b/>
          <w:i/>
        </w:rPr>
        <w:t>BONUS SOCIALE IDRICO INTEGRATIVO ”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>(ai sensi del Decreto dell’A.I.T n. 55 del 29/03/2022)</w:t>
      </w:r>
    </w:p>
    <w:p>
      <w:pPr>
        <w:pStyle w:val="Normal"/>
        <w:spacing w:lineRule="auto" w:line="4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/ La sottoscritto/a 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 xml:space="preserve">          (cognome)</w:t>
        <w:tab/>
        <w:tab/>
        <w:tab/>
        <w:tab/>
        <w:tab/>
        <w:t>(nome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4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to/a a ___________________________ (prov.______) il __________ residente in via_______________________________________ codice fiscale ________________________________________________ tel/cell 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-mail: ______________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sapevole delle sanzioni penali di cui all’art.76 del D.P.R. 445/2000 in caso di rilascio di dichiarazioni mendaci, ovvero di formazione od utilizzo di atti falsi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IED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i essere ammesso al bando “Bonus sociale idrico integrativo” per l’anno 2022.</w:t>
      </w:r>
    </w:p>
    <w:p>
      <w:pPr>
        <w:pStyle w:val="Normal"/>
        <w:ind w:left="993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A tal fine dichiara: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e la presente istanza è richiesta per l’abitazione di residenza;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Che l’utenza è intestata ad un componente del mio nucleo familiare cosi come risultante dalla dichiarazione ISEE:          </w:t>
      </w:r>
    </w:p>
    <w:p>
      <w:pPr>
        <w:pStyle w:val="Normal"/>
        <w:spacing w:lineRule="auto" w:line="480"/>
        <w:ind w:left="785" w:hanging="0"/>
        <w:jc w:val="both"/>
        <w:rPr/>
      </w:pPr>
      <w:r>
        <w:rPr>
          <w:rFonts w:cs="Tahoma" w:ascii="Tahoma" w:hAnsi="Tahoma"/>
          <w:bCs/>
          <w:sz w:val="16"/>
          <w:szCs w:val="16"/>
        </w:rPr>
        <w:t xml:space="preserve">Sig./Sig.ra ________________________________ nato/a il____________________ a ________________________ (_____) </w:t>
      </w:r>
      <w:r>
        <w:rPr>
          <w:rFonts w:cs="Tahoma" w:ascii="Tahoma" w:hAnsi="Tahoma"/>
          <w:sz w:val="16"/>
          <w:szCs w:val="16"/>
        </w:rPr>
        <w:t>codice fiscale ________________________________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he il codice dell’utenza idrica anno 2022 riferito all’abitazione di residenza è il seguente: </w:t>
      </w:r>
    </w:p>
    <w:p>
      <w:pPr>
        <w:pStyle w:val="Paragrafoelenco"/>
        <w:ind w:left="0" w:right="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16"/>
          <w:szCs w:val="16"/>
        </w:rPr>
        <w:t xml:space="preserve">______________________________________ </w:t>
      </w:r>
      <w:r>
        <w:rPr>
          <w:rFonts w:cs="Tahoma" w:ascii="Tahoma" w:hAnsi="Tahoma"/>
          <w:i/>
          <w:sz w:val="16"/>
          <w:szCs w:val="16"/>
        </w:rPr>
        <w:t>(indicare il codice per esteso come risulta da copia dell’ultima fattura allegata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" w:ascii="Tahoma" w:hAnsi="Tahoma"/>
          <w:bCs/>
          <w:sz w:val="16"/>
          <w:szCs w:val="16"/>
        </w:rPr>
        <w:t>Indicare la residenza dell’anno 2021 (</w:t>
      </w:r>
      <w:r>
        <w:rPr>
          <w:rFonts w:cs="Tahoma" w:ascii="Tahoma" w:hAnsi="Tahoma"/>
          <w:b/>
          <w:bCs/>
          <w:sz w:val="16"/>
          <w:szCs w:val="16"/>
        </w:rPr>
        <w:t>SOLO se diversa da quella attuale</w:t>
      </w:r>
      <w:r>
        <w:rPr>
          <w:rFonts w:cs="Tahoma" w:ascii="Tahoma" w:hAnsi="Tahoma"/>
          <w:bCs/>
          <w:sz w:val="16"/>
          <w:szCs w:val="16"/>
        </w:rPr>
        <w:t xml:space="preserve">): </w:t>
      </w:r>
    </w:p>
    <w:p>
      <w:pPr>
        <w:pStyle w:val="Normal"/>
        <w:spacing w:lineRule="auto" w:line="480" w:before="0" w:after="120"/>
        <w:ind w:left="720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via/piazza_____________________________________n.______ Comune_____________________________________________</w:t>
      </w:r>
    </w:p>
    <w:p>
      <w:pPr>
        <w:pStyle w:val="Normal"/>
        <w:spacing w:lineRule="auto" w:line="480" w:before="0" w:after="120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Codice cliente utenza 2021:________________________________Intestata a __________________________________________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he l’utenza di cui sopra NON è intestata al richiedente bensì al condominio o all’intestatario dell’utenza aggregata             </w:t>
      </w:r>
    </w:p>
    <w:p>
      <w:pPr>
        <w:pStyle w:val="Normal"/>
        <w:ind w:left="785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(i</w:t>
      </w:r>
      <w:r>
        <w:rPr>
          <w:rFonts w:cs="Tahoma" w:ascii="Tahoma" w:hAnsi="Tahoma"/>
          <w:b/>
          <w:i/>
          <w:sz w:val="16"/>
          <w:szCs w:val="16"/>
          <w:u w:val="single"/>
        </w:rPr>
        <w:t>n questo caso compilare anche l’allegato mod. A</w:t>
      </w:r>
      <w:r>
        <w:rPr>
          <w:rFonts w:cs="Tahoma" w:ascii="Tahoma" w:hAnsi="Tahoma"/>
          <w:i/>
          <w:sz w:val="16"/>
          <w:szCs w:val="16"/>
        </w:rPr>
        <w:t>)</w:t>
      </w:r>
    </w:p>
    <w:p>
      <w:pPr>
        <w:pStyle w:val="Normal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426" w:right="-341" w:hanging="0"/>
        <w:rPr/>
      </w:pPr>
      <w:r>
        <w:rPr>
          <w:rFonts w:cs="Tahoma" w:ascii="Tahoma" w:hAnsi="Tahoma"/>
          <w:sz w:val="16"/>
          <w:szCs w:val="16"/>
        </w:rPr>
        <w:t>Che l’Isee del proprio nucleo familiare in corso di validità è uguale o inferiore a € 12.000,00 ovvero pari ad € ____________________;</w:t>
      </w:r>
    </w:p>
    <w:p>
      <w:pPr>
        <w:pStyle w:val="Paragrafoelenco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right="-341" w:firstLine="426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e nel proprio nucleo familiare ci sono almeno 4 figli a carico ed un valore ISEE pari a € ____________________________________;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A tal fine alleg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tocopia del documento d’identità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tocopia dell’ultima fattura relativa al servizio idric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ichiarazione rilasciata dall’amministratore di condominio o analoga figura all’intestatario dell’utenza aggregata </w:t>
      </w:r>
      <w:r>
        <w:rPr>
          <w:rFonts w:cs="Tahoma" w:ascii="Tahoma" w:hAnsi="Tahoma"/>
          <w:i/>
          <w:sz w:val="16"/>
          <w:szCs w:val="16"/>
        </w:rPr>
        <w:t>(se trattasi di utenza condominiale come da allegato mod.</w:t>
      </w:r>
      <w:r>
        <w:rPr>
          <w:rFonts w:cs="Tahoma" w:ascii="Tahoma" w:hAnsi="Tahoma"/>
          <w:i/>
          <w:smallCaps/>
          <w:sz w:val="16"/>
          <w:szCs w:val="16"/>
        </w:rPr>
        <w:t>A</w:t>
      </w:r>
      <w:r>
        <w:rPr>
          <w:rFonts w:cs="Tahoma" w:ascii="Tahoma" w:hAnsi="Tahoma"/>
          <w:i/>
          <w:sz w:val="16"/>
          <w:szCs w:val="16"/>
        </w:rPr>
        <w:t>);</w:t>
      </w:r>
    </w:p>
    <w:p>
      <w:pPr>
        <w:pStyle w:val="Normal"/>
        <w:ind w:left="785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Modalità di assegnazione del rimborso: verrà erogato direttamente in bolletta dal Gestore Acque Sp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(i cittadini che hanno l’utenza condominiale possono essere direttamente rimborsati con assegno/bonifico solo in assenza di morosità)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ta ______________</w:t>
        <w:tab/>
        <w:tab/>
        <w:t xml:space="preserve">                                                         Firma 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16"/>
          <w:szCs w:val="16"/>
        </w:rPr>
        <w:tab/>
        <w:tab/>
        <w:tab/>
      </w:r>
    </w:p>
    <w:p>
      <w:pPr>
        <w:pStyle w:val="Titolo1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widowControl w:val="false"/>
        <w:rPr>
          <w:rFonts w:ascii="Arial" w:hAnsi="Arial" w:eastAsia="SimSun;宋体" w:cs="Arial"/>
          <w:b/>
          <w:b/>
          <w:bCs/>
          <w:kern w:val="2"/>
          <w:sz w:val="16"/>
          <w:szCs w:val="16"/>
          <w:u w:val="single"/>
          <w:lang w:eastAsia="he-IL" w:bidi="he-IL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u w:val="single"/>
          <w:lang w:eastAsia="he-IL" w:bidi="he-IL"/>
        </w:rPr>
      </w:r>
    </w:p>
    <w:p>
      <w:pPr>
        <w:pStyle w:val="Normal"/>
        <w:widowControl w:val="false"/>
        <w:rPr>
          <w:rFonts w:ascii="Arial" w:hAnsi="Arial" w:eastAsia="SimSun;宋体" w:cs="Arial"/>
          <w:b/>
          <w:b/>
          <w:bCs/>
          <w:kern w:val="2"/>
          <w:sz w:val="16"/>
          <w:szCs w:val="16"/>
          <w:lang w:eastAsia="he-IL" w:bidi="he-IL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he-IL" w:bidi="he-IL"/>
        </w:rPr>
      </w:r>
    </w:p>
    <w:p>
      <w:pPr>
        <w:pStyle w:val="Normal"/>
        <w:widowControl w:val="false"/>
        <w:rPr>
          <w:rFonts w:ascii="Arial" w:hAnsi="Arial" w:eastAsia="SimSun;宋体" w:cs="Arial"/>
          <w:b/>
          <w:b/>
          <w:bCs/>
          <w:kern w:val="2"/>
          <w:sz w:val="16"/>
          <w:szCs w:val="16"/>
          <w:lang w:eastAsia="he-IL" w:bidi="he-IL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he-IL" w:bidi="he-IL"/>
        </w:rPr>
      </w:r>
    </w:p>
    <w:p>
      <w:pPr>
        <w:pStyle w:val="Normal"/>
        <w:widowControl w:val="false"/>
        <w:rPr>
          <w:rFonts w:ascii="Arial" w:hAnsi="Arial" w:eastAsia="SimSun;宋体" w:cs="Arial"/>
          <w:b/>
          <w:b/>
          <w:bCs/>
          <w:kern w:val="2"/>
          <w:sz w:val="16"/>
          <w:szCs w:val="16"/>
          <w:lang w:eastAsia="he-IL" w:bidi="he-IL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he-IL" w:bidi="he-IL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kern w:val="2"/>
          <w:sz w:val="12"/>
          <w:szCs w:val="12"/>
          <w:lang w:eastAsia="he-IL" w:bidi="hi-IN"/>
        </w:rPr>
      </w:pPr>
      <w:r>
        <w:rPr>
          <w:rFonts w:eastAsia="Arial Unicode MS" w:cs="Arial" w:ascii="Arial" w:hAnsi="Arial"/>
          <w:b/>
          <w:bCs/>
          <w:kern w:val="2"/>
          <w:sz w:val="12"/>
          <w:szCs w:val="12"/>
          <w:lang w:eastAsia="he-IL" w:bidi="hi-I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109855</wp:posOffset>
                </wp:positionH>
                <wp:positionV relativeFrom="paragraph">
                  <wp:posOffset>635</wp:posOffset>
                </wp:positionV>
                <wp:extent cx="5883275" cy="101746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1017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3"/>
                              <w:gridCol w:w="7532"/>
                              <w:gridCol w:w="40"/>
                              <w:gridCol w:w="40"/>
                              <w:gridCol w:w="20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9265" w:type="dxa"/>
                                  <w:gridSpan w:val="2"/>
                                  <w:tcBorders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Informativa sulla Privacy ai sensi del Regolamento UE 2016/6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Rivolta agli utenti della Società della Salute Empolese Valdarno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9265" w:type="dxa"/>
                                  <w:gridSpan w:val="2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Descrizione del presente documento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La tutela della privacy degli Utenti è per noi un aspetto fondamentale da salvaguardare. Con la presente informativa la Società della Salute Empolese Valdarno Valdelsa quale Titolare del trattamento, vuole quindi descrivere come vengono raccolti, utilizzati, condivisi e conservati i dati che ti riguardano per le prestazioni e le attività sociali e socio sanitari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La presente informativa viene redatta in conformità al Regolamento (UE) 2016/679 del Parlamento Europeo e del Consiglio del 27 aprile 2016 (GDPR) e potrà essere oggetto di periodici aggiornamenti che ti saranno prontamente comunicati.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 xml:space="preserve">Titolare del Trattament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 xml:space="preserve">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Responsabile della protezione dei dati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Titolare del trattamento è la Società della Salute Empolese Valdarno Valdelsa con sede in Via dei Cappuccini n. 79 – Empoli (FI); PEC:sdsempolesevaldarnovaldelsa@pec.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Responsabile della protezione dei dati è l’Avv. Michele Morriello, con sede in Firenze, viale A. Gramsci n. 53, email sds@dpo-rpd.eu, tel. (+39) 371 3057734.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Fonte dei dati personali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I dati personali che raccogliamo sono quelli che ci hai fornito al momento della tua istanza per l’erogazione delle prestazioni/attività/servizi sociali e socio sanitari. I dati che trattiamo son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dati identificativi: nome, cognome, luogo e data di nascita, residenza e/o domicilio, codice fiscale, indirizzo email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dati particolari idonei a rivelare origina razziale o etnica, lo stato di salut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dati relativi alla situazione economica e patrimoniale per gli adempimenti richiesti dalla legge.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Base giuridica e finalità del trattamento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 xml:space="preserve">I tuoi dati personali vengono trattati per l’esecuzione dei compiti propri Società della Salute Empolese Valdarno Valdelsa quale autorità pubblica (art. 6 Reg.Ue 2016/679) oppure ove a) sia necessario per l’esecuzione di un contratto o l’adempimento di un obbligo legale; b) per i nostri interessi legittimi, quali l’esercizio e la tutela dei nostri diritti legali; c) sia necessario per l’esecuzione di un compito di interesse pubblico o connesso all’esercizio di pubblici poter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Nello specifico trattiamo i tuoi dati personali per i seguenti scop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erogazione della prestazione sociale e socio sanitaria: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Contributo economico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Assistenza Domiciliare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Contributo economico per affido familiare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Welfare leggero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Educativa Domiciliare/aiuto personale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Pasti a domicilio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Trasporto Sociale verso centri diurni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Contributo per trasporto sociale occasionale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Centri diurni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Residenzialità con compartecipazione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Residenzialità senza compartecipazione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Integrazione quota sociale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Esoneri per servizi mensa e trasporto sociale, mensa sociale, servizi scolastici    ed educativi: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Inserimento socio assistenziali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Prestazioni per disabili adulti con valutazione UVM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Prestazioni per disabili adulti con valutazione UVM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amministrativi e contabili;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Comunicazione dei dati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I tuoi dati personali non saranno comunicati a terzi salvi i casi, descritti di seguito, in cui potremo comunicare i tuoi dati solo con il tuo consenso o secondo quanto richiesto o consentito dalle leggi applicabili o dal contratto, ad esempio: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ai nostri fornitori di servizi informatici per la gestione documentale;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Soggetti istituzionali, quali: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Azienda USL Toscana Centro e altre Aziende USL e Ospedaliere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 xml:space="preserve">- Comuni della SdS Empolese Valdarno Valdelsa e Unione dei Comuni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Regione Toscana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Autorità giudiziaria ( Tribunale dei minori, Procura della repubblica, Forze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di polizia, Questure, Ambasciate e Consolati)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Ministero della Salute e altri Ministeri interessati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Istituti scolastici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Gestori di servizi per la casa (Publicasa, Apes, ecc.)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Gestori servizi elettrici, gas , acqua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Inps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Trasferimento internazionale dei dati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 xml:space="preserve">I tuoi dati non saranno inviati all’estero ma verranno trattati unicamente all’interno del territorio italiano e/o europeo. 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Sicurezza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Utilizziamo misure di sicurezza organizzative, amministrative, tecniche e fisiche per salvaguardare i tuoi dati e per garantire che questi siano elaborati in maniera tempestiva, accurata e completa. Chiediamo ai nostri Fornitori di servizi di salvaguardare i tuoi dati e di utilizzarli solo per gli scopi specificati.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Conservazione dei dati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Conserveremo i tuoi dati solo per il tempo necessario per la gestione del rapporto di lavoro, a meno che non siamo tenuti a conservarli per periodi più lunghi in conseguenza di leggi, regolamenti o se necessario per la risoluzione di contenziosi o accertamenti giudiziar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Nello specifico ti comunichiamo che i tuoi dati saranno conservati per i seguenti periodi:</w:t>
                                  </w:r>
                                </w:p>
                                <w:tbl>
                                  <w:tblPr>
                                    <w:tblW w:w="573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2"/>
                                    <w:gridCol w:w="2493"/>
                                  </w:tblGrid>
                                  <w:tr>
                                    <w:trPr>
                                      <w:trHeight w:val="74" w:hRule="atLeast"/>
                                    </w:trPr>
                                    <w:tc>
                                      <w:tcPr>
                                        <w:tcW w:w="3242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kern w:val="2"/>
                                            <w:sz w:val="12"/>
                                            <w:szCs w:val="1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kern w:val="2"/>
                                            <w:sz w:val="12"/>
                                            <w:szCs w:val="12"/>
                                            <w:lang w:bidi="hi-IN"/>
                                          </w:rPr>
                                          <w:t>Da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kern w:val="2"/>
                                            <w:sz w:val="12"/>
                                            <w:szCs w:val="1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kern w:val="2"/>
                                            <w:sz w:val="12"/>
                                            <w:szCs w:val="12"/>
                                            <w:lang w:bidi="hi-IN"/>
                                          </w:rPr>
                                          <w:t>Periodo di conservazio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3242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Arial" w:hAnsi="Arial" w:eastAsia="Arial Unicode MS" w:cs="Arial"/>
                                            <w:kern w:val="2"/>
                                            <w:sz w:val="12"/>
                                            <w:szCs w:val="1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kern w:val="2"/>
                                            <w:sz w:val="12"/>
                                            <w:szCs w:val="12"/>
                                            <w:lang w:bidi="hi-IN"/>
                                          </w:rPr>
                                          <w:t>Istanze di prestazioni sociali e socio sanitar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Arial" w:hAnsi="Arial" w:eastAsia="Arial Unicode MS" w:cs="Arial"/>
                                            <w:kern w:val="2"/>
                                            <w:sz w:val="12"/>
                                            <w:szCs w:val="1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kern w:val="2"/>
                                            <w:sz w:val="12"/>
                                            <w:szCs w:val="12"/>
                                            <w:lang w:bidi="hi-IN"/>
                                          </w:rPr>
                                          <w:t>10 anni decorrenti dalla cessazione della prestazione/servizio/attivit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" w:hRule="atLeast"/>
                                    </w:trPr>
                                    <w:tc>
                                      <w:tcPr>
                                        <w:tcW w:w="3242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ascii="Arial" w:hAnsi="Arial" w:eastAsia="Arial Unicode MS" w:cs="Arial"/>
                                            <w:kern w:val="2"/>
                                            <w:sz w:val="12"/>
                                            <w:szCs w:val="1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kern w:val="2"/>
                                            <w:sz w:val="12"/>
                                            <w:szCs w:val="12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ascii="Arial" w:hAnsi="Arial" w:eastAsia="Arial Unicode MS" w:cs="Arial"/>
                                            <w:kern w:val="2"/>
                                            <w:sz w:val="12"/>
                                            <w:szCs w:val="1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kern w:val="2"/>
                                            <w:sz w:val="12"/>
                                            <w:szCs w:val="12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8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Accesso ai dati</w:t>
                                  </w:r>
                                </w:p>
                              </w:tc>
                              <w:tc>
                                <w:tcPr>
                                  <w:tcW w:w="7632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tcMar>
                                    <w:left w:w="8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 xml:space="preserve">Ti chiediamo di verificare regolarmente che i tuoi dati personali in nostro possesso siano corretti e aggiornati. Se rilevi che siano errati oppure incompleti potrai chiedere che vengano corretti, aggiornati oppure potrai richiedere che vengano rimossi dai nostri archivi.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Potrai esercitare i tuoi diritti contattando direttamente i nostri uffici al seguente indirizzo sdsempolesevaldarnovaldelsa@pec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8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Diritti dell’interessato</w:t>
                                  </w:r>
                                </w:p>
                              </w:tc>
                              <w:tc>
                                <w:tcPr>
                                  <w:tcW w:w="7632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tcMar>
                                    <w:left w:w="8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 xml:space="preserve">Hai il diritto di accedere, aggiornare, cancellare, modificare o correggere i tuoi dati personali. Più in particolare, hai il diritto di: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 xml:space="preserve">revocare il consenso per l'utilizzo dei tuoi dati personali in qualsiasi momento, laddove il trattamento sia basato sul tuo consenso. Tuttavia, un eventuale mancato conferimento o revoca dei dati personali raccolti ovvero di altri dati personali eventualmente richiesti nel corso del rapporto contrattuale, potrà comportare l’impossibilità per la nostra Società di instaurare e/o proseguire, in tutto o in parte, il rapporto contrattuale ovvero, dare seguito alle richieste pre-contrattuali;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 xml:space="preserve">limitare e/o opporti all'utilizzo dei tuoi dati;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richiedere una revisione manuale di alcune attività di elaborazione dati automatizzata che influisca sui tuoi diritti;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richiedere una copia dei tuoi dati personali detenuti dalla nostra Società;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revocare il tuo consenso a ricevere comunicazioni di marketing da parte della nostra Società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8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Quesiti o reclami</w:t>
                                  </w:r>
                                </w:p>
                              </w:tc>
                              <w:tc>
                                <w:tcPr>
                                  <w:tcW w:w="7632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tcMar>
                                    <w:left w:w="8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Se intendi sottoporre domande in merito alla presente informativa sulla privacy o alle modalità con cui vengono gestiti i tuoi dati personali puoi contattare il Titolare del Trattamento, ai recapiti sopra indicati oppure il Responsabile delle Protezione dei dati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Hai inoltre diritto di contattare direttamente l’Autorità di controllo – Garante per la protezione dei dati personali, con sede in Piazza di Monte Citorio n. 121 – 00186 Roma, tel. (+39) 06.696771, e-mail: garante@gpdp.it, Posta certificata: protocollo@pec.gpdp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Firma _________________________________                   Data 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801.15pt;mso-wrap-distance-left:0pt;mso-wrap-distance-right:7.05pt;mso-wrap-distance-top:0pt;mso-wrap-distance-bottom:0pt;margin-top:0.05pt;mso-position-vertical-relative:text;margin-left:-8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3"/>
                        <w:gridCol w:w="7532"/>
                        <w:gridCol w:w="40"/>
                        <w:gridCol w:w="40"/>
                        <w:gridCol w:w="20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9265" w:type="dxa"/>
                            <w:gridSpan w:val="2"/>
                            <w:tcBorders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Informativa sulla Privacy ai sensi del Regolamento UE 2016/67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Rivolta agli utenti della Società della Salute Empolese Valdarno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9265" w:type="dxa"/>
                            <w:gridSpan w:val="2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Descrizione del presente documento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La tutela della privacy degli Utenti è per noi un aspetto fondamentale da salvaguardare. Con la presente informativa la Società della Salute Empolese Valdarno Valdelsa quale Titolare del trattamento, vuole quindi descrivere come vengono raccolti, utilizzati, condivisi e conservati i dati che ti riguardano per le prestazioni e le attività sociali e socio sanitarie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La presente informativa viene redatta in conformità al Regolamento (UE) 2016/679 del Parlamento Europeo e del Consiglio del 27 aprile 2016 (GDPR) e potrà essere oggetto di periodici aggiornamenti che ti saranno prontamente comunicati.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 xml:space="preserve">Titolare del Trattamento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 xml:space="preserve">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Responsabile della protezione dei dati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Titolare del trattamento è la Società della Salute Empolese Valdarno Valdelsa con sede in Via dei Cappuccini n. 79 – Empoli (FI); PEC:sdsempolesevaldarnovaldelsa@pec.i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Responsabile della protezione dei dati è l’Avv. Michele Morriello, con sede in Firenze, viale A. Gramsci n. 53, email sds@dpo-rpd.eu, tel. (+39) 371 3057734.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Fonte dei dati personali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I dati personali che raccogliamo sono quelli che ci hai fornito al momento della tua istanza per l’erogazione delle prestazioni/attività/servizi sociali e socio sanitari. I dati che trattiamo sono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dati identificativi: nome, cognome, luogo e data di nascita, residenza e/o domicilio, codice fiscale, indirizzo email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dati particolari idonei a rivelare origina razziale o etnica, lo stato di salute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dati relativi alla situazione economica e patrimoniale per gli adempimenti richiesti dalla legge.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Base giuridica e finalità del trattamento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 xml:space="preserve">I tuoi dati personali vengono trattati per l’esecuzione dei compiti propri Società della Salute Empolese Valdarno Valdelsa quale autorità pubblica (art. 6 Reg.Ue 2016/679) oppure ove a) sia necessario per l’esecuzione di un contratto o l’adempimento di un obbligo legale; b) per i nostri interessi legittimi, quali l’esercizio e la tutela dei nostri diritti legali; c) sia necessario per l’esecuzione di un compito di interesse pubblico o connesso all’esercizio di pubblici poteri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Nello specifico trattiamo i tuoi dati personali per i seguenti scopi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erogazione della prestazione sociale e socio sanitaria: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Contributo economico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Assistenza Domiciliare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Contributo economico per affido familiare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Welfare leggero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Educativa Domiciliare/aiuto personale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Pasti a domicilio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Trasporto Sociale verso centri diurni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Contributo per trasporto sociale occasionale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Centri diurni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Residenzialità con compartecipazione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Residenzialità senza compartecipazione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Integrazione quota sociale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Esoneri per servizi mensa e trasporto sociale, mensa sociale, servizi scolastici    ed educativi: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Inserimento socio assistenziali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Prestazioni per disabili adulti con valutazione UVM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Prestazioni per disabili adulti con valutazione UVM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amministrativi e contabili;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Comunicazione dei dati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I tuoi dati personali non saranno comunicati a terzi salvi i casi, descritti di seguito, in cui potremo comunicare i tuoi dati solo con il tuo consenso o secondo quanto richiesto o consentito dalle leggi applicabili o dal contratto, ad esempio: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ai nostri fornitori di servizi informatici per la gestione documentale;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Soggetti istituzionali, quali: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360" w:hanging="0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Azienda USL Toscana Centro e altre Aziende USL e Ospedaliere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360" w:hanging="0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 xml:space="preserve">- Comuni della SdS Empolese Valdarno Valdelsa e Unione dei Comuni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360" w:hanging="0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Regione Toscana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360" w:hanging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Autorità giudiziaria ( Tribunale dei minori, Procura della repubblica, Forze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di polizia, Questure, Ambasciate e Consolati)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360" w:hanging="0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Ministero della Salute e altri Ministeri interessati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360" w:hanging="0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Istituti scolastici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360" w:hanging="0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Gestori di servizi per la casa (Publicasa, Apes, ecc.)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360" w:hanging="0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Gestori servizi elettrici, gas , acqua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360" w:hanging="0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Inps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Trasferimento internazionale dei dati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 xml:space="preserve">I tuoi dati non saranno inviati all’estero ma verranno trattati unicamente all’interno del territorio italiano e/o europeo. 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Sicurezza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Utilizziamo misure di sicurezza organizzative, amministrative, tecniche e fisiche per salvaguardare i tuoi dati e per garantire che questi siano elaborati in maniera tempestiva, accurata e completa. Chiediamo ai nostri Fornitori di servizi di salvaguardare i tuoi dati e di utilizzarli solo per gli scopi specificati.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Conservazione dei dati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Conserveremo i tuoi dati solo per il tempo necessario per la gestione del rapporto di lavoro, a meno che non siamo tenuti a conservarli per periodi più lunghi in conseguenza di leggi, regolamenti o se necessario per la risoluzione di contenziosi o accertamenti giudiziari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Nello specifico ti comunichiamo che i tuoi dati saranno conservati per i seguenti periodi:</w:t>
                            </w:r>
                          </w:p>
                          <w:tbl>
                            <w:tblPr>
                              <w:tblW w:w="5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2"/>
                              <w:gridCol w:w="2493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32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Dati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Periodo di conserv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2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Istanze di prestazioni sociali e socio sanitarie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10 anni decorrenti dalla cessazione della prestazione/servizio/attivi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32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8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Accesso ai dati</w:t>
                            </w:r>
                          </w:p>
                        </w:tc>
                        <w:tc>
                          <w:tcPr>
                            <w:tcW w:w="7632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tcMar>
                              <w:left w:w="8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 xml:space="preserve">Ti chiediamo di verificare regolarmente che i tuoi dati personali in nostro possesso siano corretti e aggiornati. Se rilevi che siano errati oppure incompleti potrai chiedere che vengano corretti, aggiornati oppure potrai richiedere che vengano rimossi dai nostri archivi.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Potrai esercitare i tuoi diritti contattando direttamente i nostri uffici al seguente indirizzo sdsempolesevaldarnovaldelsa@pec.it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8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Diritti dell’interessato</w:t>
                            </w:r>
                          </w:p>
                        </w:tc>
                        <w:tc>
                          <w:tcPr>
                            <w:tcW w:w="7632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tcMar>
                              <w:left w:w="8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 xml:space="preserve">Hai il diritto di accedere, aggiornare, cancellare, modificare o correggere i tuoi dati personali. Più in particolare, hai il diritto di: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 xml:space="preserve">revocare il consenso per l'utilizzo dei tuoi dati personali in qualsiasi momento, laddove il trattamento sia basato sul tuo consenso. Tuttavia, un eventuale mancato conferimento o revoca dei dati personali raccolti ovvero di altri dati personali eventualmente richiesti nel corso del rapporto contrattuale, potrà comportare l’impossibilità per la nostra Società di instaurare e/o proseguire, in tutto o in parte, il rapporto contrattuale ovvero, dare seguito alle richieste pre-contrattuali;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 xml:space="preserve">limitare e/o opporti all'utilizzo dei tuoi dati;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richiedere una revisione manuale di alcune attività di elaborazione dati automatizzata che influisca sui tuoi diritti;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richiedere una copia dei tuoi dati personali detenuti dalla nostra Società;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revocare il tuo consenso a ricevere comunicazioni di marketing da parte della nostra Società.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8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Quesiti o reclami</w:t>
                            </w:r>
                          </w:p>
                        </w:tc>
                        <w:tc>
                          <w:tcPr>
                            <w:tcW w:w="7632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tcMar>
                              <w:left w:w="8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Se intendi sottoporre domande in merito alla presente informativa sulla privacy o alle modalità con cui vengono gestiti i tuoi dati personali puoi contattare il Titolare del Trattamento, ai recapiti sopra indicati oppure il Responsabile delle Protezione dei dati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Hai inoltre diritto di contattare direttamente l’Autorità di controllo – Garante per la protezione dei dati personali, con sede in Piazza di Monte Citorio n. 121 – 00186 Roma, tel. (+39) 06.696771, e-mail: garante@gpdp.it, Posta certificata: protocollo@pec.gpdp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kern w:val="2"/>
                          <w:sz w:val="12"/>
                          <w:szCs w:val="12"/>
                          <w:lang w:bidi="hi-IN"/>
                        </w:rPr>
                      </w:pPr>
                      <w:r>
                        <w:rPr>
                          <w:rFonts w:eastAsia="Arial Unicode MS" w:cs="Arial" w:ascii="Arial" w:hAnsi="Arial"/>
                          <w:kern w:val="2"/>
                          <w:sz w:val="12"/>
                          <w:szCs w:val="12"/>
                          <w:lang w:bidi="hi-IN"/>
                        </w:rPr>
                        <w:t>Firma _________________________________                   Data 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kern w:val="2"/>
          <w:sz w:val="12"/>
          <w:szCs w:val="12"/>
          <w:lang w:bidi="hi-IN"/>
        </w:rPr>
      </w:pPr>
      <w:r>
        <w:rPr>
          <w:rFonts w:eastAsia="Arial Unicode MS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 Unicode MS" w:cs="Arial"/>
          <w:kern w:val="2"/>
          <w:sz w:val="12"/>
          <w:szCs w:val="12"/>
          <w:lang w:bidi="hi-IN"/>
        </w:rPr>
      </w:pPr>
      <w:r>
        <w:rPr>
          <w:rFonts w:eastAsia="Arial Unicode MS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kern w:val="2"/>
          <w:sz w:val="16"/>
          <w:szCs w:val="16"/>
          <w:lang w:bidi="hi-IN"/>
        </w:rPr>
      </w:pPr>
      <w:r>
        <w:rPr>
          <w:rFonts w:eastAsia="Arial Unicode MS" w:cs="Arial" w:ascii="Arial" w:hAnsi="Arial"/>
          <w:kern w:val="2"/>
          <w:sz w:val="16"/>
          <w:szCs w:val="16"/>
          <w:lang w:bidi="hi-IN"/>
        </w:rPr>
      </w:r>
    </w:p>
    <w:p>
      <w:pPr>
        <w:pStyle w:val="Normal"/>
        <w:jc w:val="center"/>
        <w:rPr>
          <w:rFonts w:ascii="Arial" w:hAnsi="Arial" w:eastAsia="Arial Unicode MS" w:cs="Arial"/>
          <w:kern w:val="2"/>
          <w:sz w:val="16"/>
          <w:szCs w:val="16"/>
          <w:lang w:bidi="hi-IN"/>
        </w:rPr>
      </w:pPr>
      <w:r>
        <w:rPr>
          <w:rFonts w:eastAsia="Arial Unicode MS" w:cs="Arial" w:ascii="Arial" w:hAnsi="Arial"/>
          <w:kern w:val="2"/>
          <w:sz w:val="16"/>
          <w:szCs w:val="16"/>
          <w:lang w:bidi="hi-I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991" w:gutter="0" w:header="284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G Omeg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>
        <w:sz w:val="26"/>
        <w:lang w:val="en-US" w:eastAsia="en-US"/>
      </w:rPr>
    </w:pPr>
    <w:r>
      <w:rPr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67560</wp:posOffset>
              </wp:positionH>
              <wp:positionV relativeFrom="paragraph">
                <wp:posOffset>3272155</wp:posOffset>
              </wp:positionV>
              <wp:extent cx="3710305" cy="45783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371016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62.85pt;margin-top:257.65pt;width:292.1pt;height:36pt;mso-wrap-style:none;v-text-anchor:middle;rotation:90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sz w:val="28"/>
        <w:b w:val="false"/>
        <w:szCs w:val="22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65"/>
        </w:tabs>
        <w:ind w:left="785" w:hanging="360"/>
      </w:pPr>
      <w:rPr>
        <w:rFonts w:ascii="Courier New" w:hAnsi="Courier New" w:cs="Courier New" w:hint="default"/>
        <w:sz w:val="28"/>
        <w:b w:val="false"/>
        <w:szCs w:val="16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65"/>
        </w:tabs>
        <w:ind w:left="785" w:hanging="360"/>
      </w:pPr>
      <w:rPr>
        <w:rFonts w:ascii="Courier New" w:hAnsi="Courier New" w:cs="Courier New" w:hint="default"/>
        <w:sz w:val="28"/>
        <w:b w:val="false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G Omega;Arial" w:hAnsi="CG Omega;Arial" w:cs="CG Omega;Arial"/>
      <w:b/>
      <w:sz w:val="36"/>
    </w:rPr>
  </w:style>
  <w:style w:type="character" w:styleId="WW8Num3z0">
    <w:name w:val="WW8Num3z0"/>
    <w:qFormat/>
    <w:rPr>
      <w:rFonts w:ascii="Symbol" w:hAnsi="Symbol" w:cs="Symbol"/>
      <w:b w:val="false"/>
      <w:sz w:val="2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  <w:b w:val="false"/>
      <w:sz w:val="28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Symbol"/>
      <w:b w:val="false"/>
      <w:sz w:val="28"/>
      <w:szCs w:val="22"/>
    </w:rPr>
  </w:style>
  <w:style w:type="character" w:styleId="WW8Num6z0">
    <w:name w:val="WW8Num6z0"/>
    <w:qFormat/>
    <w:rPr>
      <w:rFonts w:ascii="Courier New" w:hAnsi="Courier New" w:cs="Symbol"/>
      <w:b w:val="false"/>
      <w:sz w:val="28"/>
      <w:szCs w:val="16"/>
    </w:rPr>
  </w:style>
  <w:style w:type="character" w:styleId="WW8Num7z0">
    <w:name w:val="WW8Num7z0"/>
    <w:qFormat/>
    <w:rPr>
      <w:rFonts w:ascii="Courier New" w:hAnsi="Courier New" w:cs="Symbol"/>
      <w:b w:val="false"/>
      <w:sz w:val="28"/>
      <w:szCs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8z0">
    <w:name w:val="WW8Num8z0"/>
    <w:qFormat/>
    <w:rPr>
      <w:rFonts w:ascii="Courier New" w:hAnsi="Courier New" w:cs="Symbol"/>
      <w:b w:val="false"/>
      <w:sz w:val="28"/>
      <w:szCs w:val="16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Courier New" w:hAnsi="Courier New" w:cs="Symbol"/>
      <w:b w:val="false"/>
      <w:sz w:val="28"/>
      <w:szCs w:val="16"/>
    </w:rPr>
  </w:style>
  <w:style w:type="character" w:styleId="Carpredefinitoparagrafo3">
    <w:name w:val="Car. predefinito paragrafo3"/>
    <w:qFormat/>
    <w:rPr/>
  </w:style>
  <w:style w:type="character" w:styleId="WW8Num8z1">
    <w:name w:val="WW8Num8z1"/>
    <w:qFormat/>
    <w:rPr>
      <w:rFonts w:ascii="Wingdings 2" w:hAnsi="Wingdings 2" w:eastAsia="Arial Unicode MS" w:cs="Times New Roman"/>
    </w:rPr>
  </w:style>
  <w:style w:type="character" w:styleId="WW8Num8z2">
    <w:name w:val="WW8Num8z2"/>
    <w:qFormat/>
    <w:rPr>
      <w:sz w:val="20"/>
      <w:szCs w:val="20"/>
    </w:rPr>
  </w:style>
  <w:style w:type="character" w:styleId="WW8Num8z5">
    <w:name w:val="WW8Num8z5"/>
    <w:qFormat/>
    <w:rPr>
      <w:rFonts w:ascii="Wingdings" w:hAnsi="Wingdings" w:eastAsia="Arial Unicode MS" w:cs="Tahoma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;Times New Roman" w:hAnsi="Monotype Sorts;Times New Roman" w:eastAsia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b w:val="false"/>
      <w:sz w:val="28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Symbol" w:hAnsi="Symbol" w:cs="Symbol"/>
      <w:b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;Times New Roman" w:hAnsi="Monotype Sorts;Times New Roman" w:eastAsia="Times New Roman" w:cs="Times New Roman"/>
      <w:b/>
      <w:sz w:val="28"/>
    </w:rPr>
  </w:style>
  <w:style w:type="character" w:styleId="WW8Num16z1">
    <w:name w:val="WW8Num16z1"/>
    <w:qFormat/>
    <w:rPr>
      <w:rFonts w:ascii="Symbol" w:hAnsi="Symbol" w:cs="Symbol"/>
      <w:b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Monotype Sorts;Times New Roman" w:hAnsi="Monotype Sorts;Times New Roman" w:eastAsia="Times New Roman" w:cs="Times New Roman"/>
      <w:b/>
      <w:sz w:val="28"/>
    </w:rPr>
  </w:style>
  <w:style w:type="character" w:styleId="WW8Num17z1">
    <w:name w:val="WW8Num17z1"/>
    <w:qFormat/>
    <w:rPr>
      <w:rFonts w:ascii="Courier New" w:hAnsi="Courier New" w:cs="Courier New"/>
      <w:b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onotype Sorts;Times New Roman" w:hAnsi="Monotype Sorts;Times New Roman" w:eastAsia="Times New Roman" w:cs="Times New Roman"/>
      <w:b/>
      <w:sz w:val="28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sz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Monotype Sorts;Times New Roman" w:hAnsi="Monotype Sorts;Times New Roman" w:eastAsia="Times New Roman" w:cs="Times New Roman"/>
      <w:b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b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Monotype Sorts;Times New Roman" w:hAnsi="Monotype Sorts;Times New Roman" w:eastAsia="Times New Roman" w:cs="Times New Roman"/>
      <w:b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b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6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olo1">
    <w:name w:val="Titolo1"/>
    <w:basedOn w:val="Normal"/>
    <w:next w:val="Subtitle"/>
    <w:qFormat/>
    <w:pPr>
      <w:widowControl w:val="false"/>
      <w:suppressAutoHyphens w:val="true"/>
      <w:jc w:val="center"/>
    </w:pPr>
    <w:rPr>
      <w:b/>
      <w:sz w:val="28"/>
      <w:szCs w:val="24"/>
    </w:rPr>
  </w:style>
  <w:style w:type="paragraph" w:styleId="Data1">
    <w:name w:val="Data1"/>
    <w:basedOn w:val="Normal"/>
    <w:next w:val="Normal"/>
    <w:qFormat/>
    <w:pPr/>
    <w:rPr>
      <w:b/>
      <w:color w:val="0000FF"/>
      <w:sz w:val="28"/>
      <w:u w:val="single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46:00Z</dcterms:created>
  <dc:creator>COMUNE DI VINCI</dc:creator>
  <dc:description/>
  <cp:keywords/>
  <dc:language>en-US</dc:language>
  <cp:lastModifiedBy>utente</cp:lastModifiedBy>
  <cp:lastPrinted>2021-04-06T11:47:00Z</cp:lastPrinted>
  <dcterms:modified xsi:type="dcterms:W3CDTF">2022-04-07T07:50:00Z</dcterms:modified>
  <cp:revision>4</cp:revision>
  <dc:subject/>
  <dc:title>Prot</dc:title>
</cp:coreProperties>
</file>